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Friday 4 September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r Parent/Car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k you for your support and patience as we have worked with our young people to adapt to new arrangements required in light of Coronavirus. We rely on your support to ensure that your son/daughter comes to school appropriately equipped for each day, and that you encourage them to follow all advice on social distancing, hand hygiene and the wearing of masks. I hope that you will continue to support the measures we have in place to keep us all saf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sks / Face cov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Monday 3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ugust, young people and staff in secondary schools are required to wear masks or face coverings when in social areas or when moving around the school building. (Some young people are exempt due to health or additional support needs.) We would appreciate if you could ensure that your son/daughter has a mask or face covering to wear and that you remind them of the importance of doing so on school/public transport, in shops and as required in school. (We have supplies of masks in school which will be provided if require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our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event sharing of resources it would be helpful if our young people come to school equipped with general stationery items such as a pen, pencil and ruler. If required, we can provide supplies, and pupils will be asked to retain these rather than returning them after u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ently, all PE is being delivered outside and we are still unable to use changing rooms. On the days that pupils have PE they should arrive in school in appropriate PE kit. (If necessary after PE changing will be facilitated.) On all other days pupils should arrive in full school uniform. We are proud of our school uniform and seek your support in maintaining our standard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inking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of Monday 7 September, we will no longer allow access to water coolers, in order to prevent possible cross contamination. Your son/daughter should therefore ensure that they bring to school, an adequate supply of water to last the full day as they will be unable to refill water bottles. (We will have limited supplies of bottled water, which can be provided if a young person becomes unwell, or in the event of an emergen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cess &amp; Par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continue to minimise footfall in our building and therefore you should only come into school if you have a pre-arranged appointment, which is likely to be arranged out with the school day. If you require to contact your child’s Head of House or Head of Year, please do so by telephoning the school office. When dropping off or picking up your son /daughter we would ask that you use the parking spaces in our car park and avoid using the accessible (disabled) spaces, unless entitled to do so. We have a number of pupils and/or parents/carers who require access to these spaces, and have been unable to do so recently. We would also ask that you adhere to the one way system which is in operation and be mindful of the safety of pedestrians by driving slow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circumstances are challenging for us all but I hope that by working in partnership we can keep everyone sa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s faithfu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drawing>
          <wp:inline distT="0" distB="0" distL="0" distR="0">
            <wp:extent cx="1000125" cy="514350"/>
            <wp:effectExtent l="0" t="0" r="0" b="0"/>
            <wp:docPr id="1" name="Picture 1" descr="X:\Dumbarton Academy\Office\Sheena\Alison Boyles Signatu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Dumbarton Academy\Office\Sheena\Alison Boyles Signature 2.jpg"/>
                    <pic:cNvPicPr>
                      <a:picLocks noChangeAspect="1" noChangeArrowheads="1"/>
                    </pic:cNvPicPr>
                  </pic:nvPicPr>
                  <pic:blipFill>
                    <a:blip r:embed="rId2"/>
                    <a:stretch>
                      <a:fillRect/>
                    </a:stretch>
                  </pic:blipFill>
                  <pic:spPr bwMode="auto">
                    <a:xfrm>
                      <a:off x="0" y="0"/>
                      <a:ext cx="1000125" cy="5143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s Alison Boy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TEAC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9</Words>
  <Characters>2679</Characters>
  <CharactersWithSpaces>3142</CharactersWithSpaces>
  <Paragraphs>6</Paragraphs>
  <Company>West Dunbarton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4:00Z</dcterms:created>
  <dc:creator>Alison Boyles</dc:creator>
  <dc:description/>
  <dc:language>en-US</dc:language>
  <cp:lastModifiedBy>Michael Penny</cp:lastModifiedBy>
  <dcterms:modified xsi:type="dcterms:W3CDTF">2020-09-0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